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am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ory lesson. Explaining the course’s policy. Meeting people. Work. Noun. Artic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. Relationship. The verbs to be, to have, to do. Presen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ly routine. Word order. Personal, possessive, demonstrative and interrogative pronou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ends. Numerals. Types of Interrogative Sentenc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. Flat. Adjectives. Prepositio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s and Weather. Participle 1. Present Continuou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s and Shopping. Adverbs. Pas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htseeing.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ion. How to learn the way? The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Train. Gerund and Particip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Railway Station. Booking the Tickets. Gerunds and Participl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plane. Participle II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Airport. Customs control and other procedures. The Present Perfect T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5:00Z</dcterms:created>
  <dc:creator>Admin</dc:creator>
  <dc:description/>
  <cp:keywords/>
  <dc:language>en-US</dc:language>
  <cp:lastModifiedBy>Қадырова Гүлмира</cp:lastModifiedBy>
  <dcterms:modified xsi:type="dcterms:W3CDTF">2018-10-08T07:45:00Z</dcterms:modified>
  <cp:revision>2</cp:revision>
  <dc:subject/>
  <dc:title/>
</cp:coreProperties>
</file>